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445770</wp:posOffset>
                </wp:positionV>
                <wp:extent cx="24479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35.1pt;width:0pt;height:0pt;mso-position-horizontal:lef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383280</wp:posOffset>
                </wp:positionH>
                <wp:positionV relativeFrom="paragraph">
                  <wp:posOffset>441960</wp:posOffset>
                </wp:positionV>
                <wp:extent cx="24479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266.4pt;margin-top:34.8pt;width:0pt;height:0pt;mso-position-horizontal-relative:margin" type="_x0000_t32">
                <v:stroke color="black" weight="12600" joinstyle="miter" endcap="flat"/>
                <v:fill o:detectmouseclick="t" on="false"/>
                <w10:wrap type="none"/>
              </v:shape>
            </w:pict>
          </mc:Fallback>
        </mc:AlternateContent>
        <w:drawing>
          <wp:inline distT="0" distB="0" distL="0" distR="0">
            <wp:extent cx="433070"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8" r="-26" b="-18"/>
                    <a:stretch>
                      <a:fillRect/>
                    </a:stretch>
                  </pic:blipFill>
                  <pic:spPr bwMode="auto">
                    <a:xfrm>
                      <a:off x="0" y="0"/>
                      <a:ext cx="433070" cy="53403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eastAsia="Times New Roman"/>
          <w:b/>
          <w:b/>
          <w:sz w:val="18"/>
          <w:szCs w:val="18"/>
        </w:rPr>
      </w:pPr>
      <w:r>
        <w:rPr>
          <w:rFonts w:eastAsia="Times New Roman"/>
          <w:b/>
          <w:sz w:val="18"/>
          <w:szCs w:val="18"/>
        </w:rPr>
        <w:t>R E P U B L I K A   E   S H Q I P Ë R I S 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ËRTESA E INSTITUCIONIT</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GRUPI I MONITORIMIT</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Nr.________ Prot.</w:t>
        <w:tab/>
        <w:tab/>
        <w:tab/>
        <w:t xml:space="preserve">                                            Tiranë, më  ____.____. 2025</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 R E G U L L O R E   E   B R E N D S H M 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Ë LIDHJE ME MBIKËQYRJEN E SJELLJES SË NËPUNËSIT CIVIL GJATË PERIUDHËS SË FUSHATËS ELEKTORALE PËR ZGJEDHJET E PËRGJITHSH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ë zbatim të ligjit nr.152/2013, </w:t>
      </w:r>
      <w:r>
        <w:rPr>
          <w:rFonts w:cs="Times New Roman" w:ascii="Times New Roman" w:hAnsi="Times New Roman"/>
          <w:i/>
          <w:sz w:val="24"/>
          <w:szCs w:val="24"/>
        </w:rPr>
        <w:t xml:space="preserve">“Për nëpunësin civil”, </w:t>
      </w:r>
      <w:r>
        <w:rPr>
          <w:rFonts w:cs="Times New Roman" w:ascii="Times New Roman" w:hAnsi="Times New Roman"/>
          <w:sz w:val="24"/>
          <w:szCs w:val="24"/>
        </w:rPr>
        <w:t>i ndryshuar (</w:t>
      </w:r>
      <w:r>
        <w:rPr>
          <w:rFonts w:cs="Times New Roman" w:ascii="Times New Roman" w:hAnsi="Times New Roman"/>
          <w:i/>
          <w:sz w:val="24"/>
          <w:szCs w:val="24"/>
        </w:rPr>
        <w:t>Kreu 2, nenit 5 dhe nenit 37 të ligjit në fjalë</w:t>
      </w:r>
      <w:r>
        <w:rPr>
          <w:rFonts w:cs="Times New Roman" w:ascii="Times New Roman" w:hAnsi="Times New Roman"/>
          <w:sz w:val="24"/>
          <w:szCs w:val="24"/>
        </w:rPr>
        <w:t>), të ligjit nr. 9131, datë 08.09.2003, “</w:t>
      </w:r>
      <w:r>
        <w:rPr>
          <w:rFonts w:cs="Times New Roman" w:ascii="Times New Roman" w:hAnsi="Times New Roman"/>
          <w:i/>
          <w:sz w:val="24"/>
          <w:szCs w:val="24"/>
        </w:rPr>
        <w:t>Për rregullat e etikës në administratën publike”</w:t>
      </w:r>
      <w:r>
        <w:rPr>
          <w:rFonts w:cs="Times New Roman" w:ascii="Times New Roman" w:hAnsi="Times New Roman"/>
          <w:sz w:val="24"/>
          <w:szCs w:val="24"/>
        </w:rPr>
        <w:t>, të ligjit nr. 139/2015, “</w:t>
      </w:r>
      <w:r>
        <w:rPr>
          <w:rFonts w:cs="Times New Roman" w:ascii="Times New Roman" w:hAnsi="Times New Roman"/>
          <w:i/>
          <w:sz w:val="24"/>
          <w:szCs w:val="24"/>
        </w:rPr>
        <w:t>Për vetëqeverisjen vendore</w:t>
      </w:r>
      <w:r>
        <w:rPr>
          <w:rFonts w:cs="Times New Roman" w:ascii="Times New Roman" w:hAnsi="Times New Roman"/>
          <w:sz w:val="24"/>
          <w:szCs w:val="24"/>
        </w:rPr>
        <w:t xml:space="preserve">” </w:t>
      </w:r>
      <w:r>
        <w:rPr>
          <w:rFonts w:cs="Times New Roman" w:ascii="Times New Roman" w:hAnsi="Times New Roman"/>
          <w:i/>
          <w:color w:val="FF0000"/>
          <w:sz w:val="24"/>
          <w:szCs w:val="24"/>
        </w:rPr>
        <w:t>(ky ligj vetëm për njësitë e qeverisjes vendore),</w:t>
      </w:r>
      <w:r>
        <w:rPr>
          <w:rFonts w:cs="Times New Roman" w:ascii="Times New Roman" w:hAnsi="Times New Roman"/>
          <w:color w:val="FF0000"/>
          <w:sz w:val="24"/>
          <w:szCs w:val="24"/>
        </w:rPr>
        <w:t xml:space="preserve"> </w:t>
      </w:r>
      <w:r>
        <w:rPr>
          <w:rFonts w:cs="Times New Roman" w:ascii="Times New Roman" w:hAnsi="Times New Roman"/>
          <w:sz w:val="24"/>
          <w:szCs w:val="24"/>
        </w:rPr>
        <w:t>të ligjit nr. 90/2012, “</w:t>
      </w:r>
      <w:r>
        <w:rPr>
          <w:rFonts w:cs="Times New Roman" w:ascii="Times New Roman" w:hAnsi="Times New Roman"/>
          <w:i/>
          <w:sz w:val="24"/>
          <w:szCs w:val="24"/>
        </w:rPr>
        <w:t>Për organizimin dhe funksionimin e administratës shtetërore”</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ky ligj vetëm për institucionet e administratës shtetërore -Ministritë e linjës</w:t>
      </w:r>
      <w:r>
        <w:rPr>
          <w:rFonts w:cs="Times New Roman" w:ascii="Times New Roman" w:hAnsi="Times New Roman"/>
          <w:color w:val="FF0000"/>
          <w:sz w:val="24"/>
          <w:szCs w:val="24"/>
        </w:rPr>
        <w:t xml:space="preserve">), </w:t>
      </w:r>
      <w:r>
        <w:rPr>
          <w:rFonts w:cs="Times New Roman" w:ascii="Times New Roman" w:hAnsi="Times New Roman"/>
          <w:sz w:val="24"/>
          <w:szCs w:val="24"/>
        </w:rPr>
        <w:t>si dhe të Urdhrit nr.______, datë______, 2025, “</w:t>
      </w:r>
      <w:r>
        <w:rPr>
          <w:rFonts w:cs="Times New Roman" w:ascii="Times New Roman" w:hAnsi="Times New Roman"/>
          <w:i/>
          <w:sz w:val="24"/>
          <w:szCs w:val="24"/>
        </w:rPr>
        <w:t>Për ngritjen e Grupit të Monitorimit</w:t>
      </w:r>
      <w:r>
        <w:rPr>
          <w:rFonts w:cs="Times New Roman" w:ascii="Times New Roman" w:hAnsi="Times New Roman"/>
          <w:sz w:val="24"/>
          <w:szCs w:val="24"/>
        </w:rPr>
        <w:t xml:space="preserve">”, të </w:t>
      </w:r>
      <w:r>
        <w:rPr>
          <w:rFonts w:cs="Times New Roman" w:ascii="Times New Roman" w:hAnsi="Times New Roman"/>
          <w:i/>
          <w:sz w:val="24"/>
          <w:szCs w:val="24"/>
        </w:rPr>
        <w:t>____________</w:t>
      </w:r>
      <w:r>
        <w:rPr>
          <w:rFonts w:cs="Times New Roman" w:ascii="Times New Roman" w:hAnsi="Times New Roman"/>
          <w:i/>
          <w:color w:val="FF0000"/>
          <w:sz w:val="24"/>
          <w:szCs w:val="24"/>
        </w:rPr>
        <w:t>(Sekretarit të Përgjithshëm, në administratën shtetërore (Ministritë e linjës), ose titullarit të institucionit, në institucionet e pavarura dhe njësitë e qeverisjes vendore)</w:t>
      </w:r>
      <w:r>
        <w:rPr>
          <w:rFonts w:cs="Times New Roman" w:ascii="Times New Roman" w:hAnsi="Times New Roman"/>
          <w:color w:val="FF0000"/>
          <w:sz w:val="24"/>
          <w:szCs w:val="24"/>
        </w:rPr>
        <w:t>,</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 qëllim që të vendoset kontrolli mbi sjelljen e nëpunësve civilë në përputhje me ligjin, në këtë situatë specifike. në kushtet e zgjedhjeve vendo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ër të siguruar parimin paanësisë politike, mbi të cilin bazohet administrimi i shërbimit civil (</w:t>
      </w:r>
      <w:r>
        <w:rPr>
          <w:rFonts w:cs="Times New Roman" w:ascii="Times New Roman" w:hAnsi="Times New Roman"/>
          <w:i/>
          <w:sz w:val="24"/>
          <w:szCs w:val="24"/>
        </w:rPr>
        <w:t>neni5, Kreu II, i ligjit në fjalë)</w:t>
      </w:r>
      <w:r>
        <w:rPr>
          <w:rFonts w:cs="Times New Roman" w:ascii="Times New Roman" w:hAnsi="Times New Roman"/>
          <w:sz w:val="24"/>
          <w:szCs w:val="24"/>
        </w:rPr>
        <w:t xml:space="preser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ër të siguruar zbatimin e ligjit, në drejtim të respektimit të të drejtave politike të nëpunësit civil, e njëkohësisht edhe të kufizimeve të vendosura në dispozitën që përfaqësohet nga neni 37, i ligjit në fjalë, ku ndër të tjera, ndalohet pjesëmarrja e tij në veprimtari politike gjatë orarit zyrtar, si dhe shprehja publikisht e bindjeve apo preferencave politike;</w:t>
      </w:r>
    </w:p>
    <w:p>
      <w:pPr>
        <w:pStyle w:val="ListParagraph"/>
        <w:numPr>
          <w:ilvl w:val="0"/>
          <w:numId w:val="1"/>
        </w:numPr>
        <w:spacing w:before="0" w:after="0"/>
        <w:contextualSpacing/>
        <w:jc w:val="both"/>
        <w:rPr/>
      </w:pPr>
      <w:r>
        <w:rPr>
          <w:rFonts w:cs="Times New Roman" w:ascii="Times New Roman" w:hAnsi="Times New Roman"/>
          <w:sz w:val="24"/>
          <w:szCs w:val="24"/>
        </w:rPr>
        <w:t xml:space="preserve">si dhe për të siguruar vijueshmërinë normale dhe të pa ndikuar nga fushata zgjedhore, të veprimtarisë së trupës së nëpunësve civilë, në shërbim të shtetit dhe qytetarëve, në këtë instituc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rupi i Monitorimit harton këtë Rregullore të Brendshme, e cila përcakton objektin e veprimtarisë së tij, si dhe vendosjen e disa rregullave të hollësishme, që duhet të ndiqen nga nëpunësit civilë, gjatë periudhës së fushatës elektorale, të cilat do të jenë edhe objekt i kontrollit të grupit </w:t>
      </w:r>
      <w:r>
        <w:rPr>
          <w:rFonts w:cs="Times New Roman" w:ascii="Times New Roman" w:hAnsi="Times New Roman"/>
          <w:i/>
          <w:sz w:val="24"/>
          <w:szCs w:val="24"/>
        </w:rPr>
        <w:t>ad-hoc</w:t>
      </w:r>
      <w:r>
        <w:rPr>
          <w:rFonts w:cs="Times New Roman" w:ascii="Times New Roman" w:hAnsi="Times New Roman"/>
          <w:sz w:val="24"/>
          <w:szCs w:val="24"/>
        </w:rPr>
        <w:t>, të ngritur në këtë rast.</w:t>
      </w:r>
    </w:p>
    <w:p>
      <w:pPr>
        <w:pStyle w:val="Normal"/>
        <w:spacing w:before="0" w:after="0"/>
        <w:jc w:val="both"/>
        <w:rPr/>
      </w:pPr>
      <w:r>
        <w:rPr>
          <w:rFonts w:cs="Times New Roman" w:ascii="Times New Roman" w:hAnsi="Times New Roman"/>
          <w:b/>
          <w:sz w:val="24"/>
          <w:szCs w:val="24"/>
        </w:rPr>
        <w:t>Objekti i veprimtarisë</w:t>
      </w:r>
      <w:r>
        <w:rPr>
          <w:rFonts w:cs="Times New Roman" w:ascii="Times New Roman" w:hAnsi="Times New Roman"/>
          <w:sz w:val="24"/>
          <w:szCs w:val="24"/>
        </w:rPr>
        <w:t xml:space="preserve"> së këtij grupi do të jetë sjellja e nëpunësve civilë gjatë fushatës elektorale, që ka të bëjë me realizimin e detyrave të tyre funksionale në shërbim të shtetit dhe qytetarëve, si dhe me zbatimin e disiplinës formale në pu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b/>
          <w:color w:val="FF0000"/>
          <w:sz w:val="24"/>
          <w:szCs w:val="24"/>
        </w:rPr>
        <w:t>Përbërja e grupit të punës</w:t>
      </w:r>
      <w:r>
        <w:rPr>
          <w:rFonts w:cs="Times New Roman" w:ascii="Times New Roman" w:hAnsi="Times New Roman"/>
          <w:color w:val="FF0000"/>
          <w:sz w:val="24"/>
          <w:szCs w:val="24"/>
        </w:rPr>
        <w:t>: (</w:t>
      </w:r>
      <w:r>
        <w:rPr>
          <w:rFonts w:cs="Times New Roman" w:ascii="Times New Roman" w:hAnsi="Times New Roman"/>
          <w:i/>
          <w:color w:val="FF0000"/>
          <w:sz w:val="24"/>
          <w:szCs w:val="24"/>
        </w:rPr>
        <w:t>Përbërja e grupit të punës ndërtohet mbi bazën e specifikave të institucionit, në varësi të numrit të punonjësve që do të monitorohen dhe shtrirjes së institucioneve. Në këto grupe duhet të marrin pjesë në mënyrë të detyrueshme drejtuesit e njësisë së administrimit të burimeve njerëzore, të cilët duhet të kenë një rol të rëndësishëm. Njëri prej anëtarëve të grupit do të emërohet edhe si koordinator që do të mbajë kontaktet me palët e interesuara.)</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i i Monitorimit do të veprojë në bashkëpunim të ngushtë me eprorët direkt të nëpunësve civilë, si dhe me njësinë e administrimit të burimeve njerëzore, me qëllim që të respektojë diskrecionin ligjor të këtyre subjekteve, në rastet e përcaktuara shprehimisht në lig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na për realizimin me sukses të objektivit të këtij grupi do të përqendrohet në këto aspekte të cilat janë të detyrueshme për t`u zbatuar nga të gjithë nëpunësit civilë të institucioni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jc w:val="both"/>
        <w:rPr/>
      </w:pPr>
      <w:r>
        <w:rPr>
          <w:rFonts w:cs="Times New Roman" w:ascii="Times New Roman" w:hAnsi="Times New Roman"/>
          <w:sz w:val="24"/>
          <w:szCs w:val="24"/>
        </w:rPr>
        <w:t xml:space="preserve">Në një regjistër të posaçëm, i cili do të administrohet nga Grupi i Monitorimit, nëpunësit civilë duhet të shënojnë çdo ditë hyrje - daljet në institucion, destinacionin, si dhe eprorin që e ka miratuar lejen për të lëvizur nga vendi i punës, duke filluar nga ora 08.00 -16.00 </w:t>
      </w:r>
      <w:r>
        <w:rPr>
          <w:rFonts w:cs="Times New Roman" w:ascii="Times New Roman" w:hAnsi="Times New Roman"/>
          <w:i/>
          <w:color w:val="FF0000"/>
          <w:sz w:val="24"/>
          <w:szCs w:val="24"/>
        </w:rPr>
        <w:t>(ose orari i vendosur nga disa institucione, i ndryshëm nga orari klasik, për shkak të specifikave të tyre)</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Njësia e Administrimit të Burimeve Njerëzore duhet të shënojë në orën 8.00, të gjithë nëpunësit civilë që janë me shërbim jashtë institucionit, destinacionin, si dhe aktin administrativ me të cilin është autorizuar lëviz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Në fund të çdo dite pune, deri në përfundim të fushatës elektorale, listëprezenca e nëpunësve civilë do të nënshkruhet nga Grupi i Monitorimit dhe do të bëhet pjesë e dokumentacionit që do të materializojë veprimtarinë e t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Nëpunësit duhet të jenë në çdo moment të gatshëm për t`u përgjigjur në telefon, me qëllim që të mundësohet mbikëqyrja e vendndodhjes së tyre, gjatë sondazheve të realizuara nga Grupi i Monitorimit. Për këtë arsye, ata duhet të regjistrojnë numrat e telefonit pranë njësisë së administrimit të burimeve njerëz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Eprorët direkt duhet të jenë në çdo rast në dijeni të lëvizjes së stafit të tyre, në të kundërt, mospasja dijeni për mungesa të stafit do të konsiderohet si mospërmbushje e detyrave funksionale nga ana e ty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 xml:space="preserve">Gjatë orarit zyrtar 8.00 deri 16.00 </w:t>
      </w:r>
      <w:r>
        <w:rPr>
          <w:rFonts w:cs="Times New Roman" w:ascii="Times New Roman" w:hAnsi="Times New Roman"/>
          <w:i/>
          <w:color w:val="FF0000"/>
          <w:sz w:val="24"/>
          <w:szCs w:val="24"/>
        </w:rPr>
        <w:t>(ose orari i vendosur nga disa institucione, i ndryshëm nga orari klasik, për shkak të specifikave të tyre)</w:t>
      </w:r>
      <w:r>
        <w:rPr>
          <w:rFonts w:cs="Times New Roman" w:ascii="Times New Roman" w:hAnsi="Times New Roman"/>
          <w:sz w:val="24"/>
          <w:szCs w:val="24"/>
        </w:rPr>
        <w:t>, nëpunësit civilë nuk duhet të marrin pjesë në asnjë veprimtari apo organizim politik, të tilla si mitingje apo të ndonjë natyre tjetër, për llogari të forcave të ndryshme politike, pjesëmarrëse në zgjedh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Nëpunësi civil nuk duhet të bëhet pjesë e diskutimeve politike brenda ambienteve të institucionit, me kolegët apo qytetarët / të mos përdorë apo mbajë postera, fletëpalosje dhe objekte me simbole të subjekteve politike në ambientet e institucionit / të mos lejojë përdorimin apo mbajtjen e posterave, fletëpalosjeve dhe të simboleve të subjekteve politike, nga qytetarët që marrin shërbime në ambientet e institucionit. Po kështu, nëpunësi civil nuk duhet të shprehë hapur bindjet e tij politike në rrjetet sociale, platformat sociale apo mediat </w:t>
      </w:r>
      <w:r>
        <w:rPr>
          <w:rFonts w:cs="Times New Roman" w:ascii="Times New Roman" w:hAnsi="Times New Roman"/>
          <w:b/>
          <w:i/>
          <w:sz w:val="24"/>
          <w:szCs w:val="24"/>
        </w:rPr>
        <w:t xml:space="preserve">on line, </w:t>
      </w:r>
      <w:r>
        <w:rPr>
          <w:rFonts w:cs="Times New Roman" w:ascii="Times New Roman" w:hAnsi="Times New Roman"/>
          <w:b/>
          <w:sz w:val="24"/>
          <w:szCs w:val="24"/>
        </w:rPr>
        <w:t>si dhe në çdo lloj komunikimi tjetër elektronik, që shfaqet në publi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jc w:val="both"/>
        <w:rPr>
          <w:rFonts w:ascii="Times New Roman" w:hAnsi="Times New Roman" w:cs="Times New Roman"/>
          <w:color w:val="FF0000"/>
          <w:sz w:val="24"/>
          <w:szCs w:val="24"/>
        </w:rPr>
      </w:pPr>
      <w:r>
        <w:rPr>
          <w:rFonts w:cs="Times New Roman" w:ascii="Times New Roman" w:hAnsi="Times New Roman"/>
          <w:b/>
          <w:sz w:val="24"/>
          <w:szCs w:val="24"/>
        </w:rPr>
        <w:t>Nëpunësi civil të informojë grupin e monitorimit, në rastet kur konstaton shkelje të kësaj rregullorej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jc w:val="both"/>
        <w:rPr/>
      </w:pPr>
      <w:r>
        <w:rPr>
          <w:rFonts w:cs="Times New Roman" w:ascii="Times New Roman" w:hAnsi="Times New Roman"/>
          <w:sz w:val="24"/>
          <w:szCs w:val="24"/>
        </w:rPr>
        <w:t>Pas orarit zyrtar, nëpunësi civil nuk duhet të shprehet publikisht për bindjet apo preferencat politike, gjatë organizimit të veprimtarive të ndryshme politike, nga forca të ndryshme politik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Grupi i Monitorimit do të organizojë kontrolle në frekuenca të shpeshta gjatë orarit zyrtar, të cilat do të materializohen në procesverbale, ku nëpunësit prezent në punë duhet të nënshkruajnë në mënyrë individuale në këto akte, të cilat më pas do të administrohen si pjesë e veprimtarisë së këtij gru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rupi i Monitorimit, nëpërmjet koordinatorit të emëruar nga ky grup, do të komunikojë çdo ditë me personin e kontaktit, pjesë e Grupit të Gatshëm, të ngritur pranë Komisionerit për Mbikëqyrjen e Shërbimit Civil dhe do të përcjellë në kohë reale orientimet e këtij institucioni, me qëllim që të monitorohet sa më objektivisht situata dhe të zgjidhen në kohë problemet që dalin gjatë procesit të monitor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rupi i Monitorimit do të ndjekë me vëmendje transmetimet në media, me qëllim që të evidentojë çdo rast të sjelljes së nëpunësit civil në kundërshtim me ligj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ë gjitha rastet e konstatuara me shkelje, Grupi i Monitorimit do t’i dërgojë për fillimin e ecurisë disiplinore, pranë eprorit direkt, ose pranë Komisionit të Disiplinës, sipas rëndësisë së shkeljes së kryer, apo do t’i denoncojë në prokurori nëse është ra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Dispozitat e kësaj rregulloreje janë të detyrueshme për t’u zbatuar nga grupi i monitorimit si dhe nga nëpunësit civilë të institucionit</w:t>
      </w:r>
      <w:r>
        <w:rPr>
          <w:rFonts w:cs="Times New Roman" w:ascii="Times New Roman" w:hAnsi="Times New Roman"/>
          <w:color w:val="FF0000"/>
          <w:sz w:val="24"/>
          <w:szCs w:val="24"/>
        </w:rPr>
        <w:t>, të cilët duhet të njihen me këtë rregullore, nëpërmjet njësisë së administrimit të burimeve njerëzore, me qëllim që të mundësohet zbatimi i rregullave të vendosura në të, nga ana e tyr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regullorja hyn në fuqi në ditën e miratimit nga titullari i institucionit (</w:t>
      </w:r>
      <w:r>
        <w:rPr>
          <w:rFonts w:cs="Times New Roman" w:ascii="Times New Roman" w:hAnsi="Times New Roman"/>
          <w:i/>
          <w:color w:val="FF0000"/>
          <w:sz w:val="24"/>
          <w:szCs w:val="24"/>
        </w:rPr>
        <w:t>drejtuesit e njësive të qeverisjes vendore dhe institucioneve të pavarura, si dhe Sekretari i Përgjithshëm për administratën shtetërore - ministritë)</w:t>
      </w:r>
      <w:r>
        <w:rPr>
          <w:rFonts w:cs="Times New Roman" w:ascii="Times New Roman" w:hAnsi="Times New Roman"/>
          <w:color w:val="FF0000"/>
          <w:sz w:val="24"/>
          <w:szCs w:val="24"/>
        </w:rPr>
        <w:t xml:space="preserve"> dhe është e vlefshme për periudhën zgjedhore në zgjedhjet vendore, 202</w:t>
      </w:r>
      <w:bookmarkStart w:id="0" w:name="_GoBack"/>
      <w:bookmarkEnd w:id="0"/>
      <w:r>
        <w:rPr>
          <w:rFonts w:cs="Times New Roman" w:ascii="Times New Roman" w:hAnsi="Times New Roman"/>
          <w:color w:val="FF0000"/>
          <w:sz w:val="24"/>
          <w:szCs w:val="24"/>
        </w:rPr>
        <w:t>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Çdo veprim në kundërshtim me këtë rregullore përbën shkak për fillimin e procedimit disiplinor ndaj nëpunësit civil.</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 R U P I  I  M O N I T O R I M I 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Emër Mbiemër </w:t>
        <w:tab/>
        <w:t xml:space="preserve">Pozicioni i punës </w:t>
        <w:tab/>
        <w:t>Kryetar</w:t>
        <w:tab/>
        <w:tab/>
        <w:tab/>
        <w:t>(Nënshkrimi)</w:t>
      </w:r>
    </w:p>
    <w:p>
      <w:pPr>
        <w:pStyle w:val="Normal"/>
        <w:spacing w:before="0" w:after="0"/>
        <w:jc w:val="both"/>
        <w:rPr/>
      </w:pPr>
      <w:r>
        <w:rPr>
          <w:rFonts w:cs="Times New Roman" w:ascii="Times New Roman" w:hAnsi="Times New Roman"/>
          <w:sz w:val="24"/>
          <w:szCs w:val="24"/>
        </w:rPr>
        <w:t xml:space="preserve">2. Emër Mbiemër </w:t>
        <w:tab/>
        <w:t>Pozicioni i punës</w:t>
        <w:tab/>
        <w:t>Anëtar (Koordinator)</w:t>
        <w:tab/>
        <w:tab/>
        <w:t>(Nënshkrimi)</w:t>
      </w:r>
    </w:p>
    <w:p>
      <w:pPr>
        <w:pStyle w:val="Normal"/>
        <w:spacing w:before="0" w:after="0"/>
        <w:jc w:val="both"/>
        <w:rPr/>
      </w:pPr>
      <w:r>
        <w:rPr>
          <w:rFonts w:cs="Times New Roman" w:ascii="Times New Roman" w:hAnsi="Times New Roman"/>
          <w:sz w:val="24"/>
          <w:szCs w:val="24"/>
        </w:rPr>
        <w:t xml:space="preserve">3. Emër Mbiemër </w:t>
        <w:tab/>
        <w:t>Pozicioni i punës</w:t>
        <w:tab/>
        <w:t>Anëtar</w:t>
        <w:tab/>
        <w:tab/>
        <w:tab/>
        <w:tab/>
        <w:t>(Nënshkr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Minimumi i anëtarëve të grupit është 3 punonjës</w:t>
      </w:r>
      <w:r>
        <w:rPr>
          <w:rFonts w:cs="Times New Roman" w:ascii="Times New Roman" w:hAnsi="Times New Roman"/>
          <w:sz w:val="24"/>
          <w:szCs w:val="24"/>
        </w:rPr>
        <w: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513" w:leader="none"/>
        <w:tab w:val="right" w:pos="9026" w:leader="none"/>
      </w:tabs>
      <w:spacing w:lineRule="auto" w:line="240" w:before="0" w:after="0"/>
      <w:jc w:val="right"/>
      <w:rPr/>
    </w:pPr>
    <w:r>
      <w:rPr/>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sz w:val="16"/>
        <w:szCs w:val="16"/>
      </w:rPr>
      <w:t>Adresa:</w:t>
    </w:r>
    <w:r>
      <w:rPr>
        <w:rFonts w:cs="Times New Roman" w:ascii="Times New Roman" w:hAnsi="Times New Roman"/>
        <w:bCs/>
        <w:sz w:val="16"/>
        <w:szCs w:val="16"/>
      </w:rPr>
      <w:t xml:space="preserve">..................................; </w:t>
    </w:r>
    <w:r>
      <w:rPr>
        <w:rFonts w:cs="Times New Roman" w:ascii="Times New Roman" w:hAnsi="Times New Roman"/>
        <w:sz w:val="16"/>
        <w:szCs w:val="16"/>
      </w:rPr>
      <w:t xml:space="preserve">Tel: +355 ..............................; Web: </w:t>
    </w:r>
    <w:hyperlink r:id="rId1">
      <w:r>
        <w:rPr>
          <w:rStyle w:val="InternetLink"/>
          <w:rFonts w:cs="Times New Roman" w:ascii="Times New Roman" w:hAnsi="Times New Roman"/>
          <w:color w:val="0000FF"/>
          <w:sz w:val="16"/>
          <w:szCs w:val="16"/>
          <w:u w:val="single"/>
        </w:rPr>
        <w:t>......................,</w:t>
      </w:r>
    </w:hyperlink>
    <w:r>
      <w:rPr>
        <w:rFonts w:cs="Times New Roman" w:ascii="Times New Roman" w:hAnsi="Times New Roman"/>
        <w:color w:val="0000FF"/>
        <w:sz w:val="16"/>
        <w:szCs w:val="16"/>
        <w:u w:val="single"/>
      </w:rPr>
      <w:t>;</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E-mail:........................    </w:t>
    </w:r>
  </w:p>
  <w:p>
    <w:pPr>
      <w:pStyle w:val="Normal"/>
      <w:tabs>
        <w:tab w:val="clear" w:pos="720"/>
        <w:tab w:val="center" w:pos="4513" w:leader="none"/>
        <w:tab w:val="right" w:pos="9026" w:leader="none"/>
      </w:tabs>
      <w:spacing w:lineRule="auto" w:line="240" w:before="0" w:after="0"/>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lang w:val="sq-AL"/>
    </w:rPr>
  </w:style>
  <w:style w:type="character" w:styleId="FooterChar">
    <w:name w:val="Footer Char"/>
    <w:qFormat/>
    <w:rPr>
      <w:lang w:val="sq-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46:00Z</dcterms:created>
  <dc:creator>Arbana</dc:creator>
  <dc:description/>
  <cp:keywords/>
  <dc:language>en-US</dc:language>
  <cp:lastModifiedBy>Enkelejda Hebibasi</cp:lastModifiedBy>
  <dcterms:modified xsi:type="dcterms:W3CDTF">2025-01-20T00:31:00Z</dcterms:modified>
  <cp:revision>4</cp:revision>
  <dc:subject/>
  <dc:title/>
</cp:coreProperties>
</file>